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aseline"/>
        <w:rPr>
          <w:rFonts w:ascii="方正小标宋简体" w:hAnsi="方正小标宋简体" w:eastAsia="方正小标宋简体" w:cs="方正小标宋简体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spacing w:val="-6"/>
          <w:kern w:val="2"/>
          <w:sz w:val="32"/>
          <w:szCs w:val="32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  <w:lang w:val="en-US" w:eastAsia="zh-CN" w:bidi="ar-SA"/>
        </w:rPr>
        <w:t>用人单位咨询电话及体能测试、岗位适应测试、心理测试地址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32"/>
        <w:gridCol w:w="2066"/>
        <w:gridCol w:w="4582"/>
        <w:gridCol w:w="4593"/>
      </w:tblGrid>
      <w:tr>
        <w:trPr>
          <w:trHeight w:val="5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用人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能及岗位测试地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测试地址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南昌市消防救援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91-</w:t>
            </w:r>
            <w:r>
              <w:rPr>
                <w:rFonts w:eastAsia="方正仿宋_GBK" w:cs="方正仿宋_GBK" w:ascii="方正仿宋_GBK" w:hAnsi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20301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西省南昌市青山湖区上海路街道</w:t>
            </w:r>
            <w:r>
              <w:rPr>
                <w:rFonts w:eastAsia="方正仿宋_GBK" w:cs="方正仿宋_GBK" w:ascii="方正仿宋_GBK" w:hAnsi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（南昌市消防救援</w:t>
            </w: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局</w:t>
            </w: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重型机械工程救援大队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西省南昌市青山湖区上海路街道</w:t>
            </w:r>
            <w:r>
              <w:rPr>
                <w:rFonts w:eastAsia="方正仿宋_GBK" w:cs="方正仿宋_GBK" w:ascii="方正仿宋_GBK" w:hAnsi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（南昌市消防救援</w:t>
            </w: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局</w:t>
            </w: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重型机械工程救援大队）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湖区消防救援</w:t>
            </w: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91-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7357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省南昌市东湖区南昌大学江西省医学院（东湖校区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昌市东湖区渊明北路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东湖区消防救援大队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湖区消防救援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91—865076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省南昌市西湖区安石路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江西工程职业学院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昌市西湖区云天路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</w:t>
            </w: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西湖区消防救援大队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山湖区消防救援</w:t>
            </w: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91—8886624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省南昌市青山湖区东泰大道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6</w:t>
            </w: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山湖消防救援大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昌市青山湖区东泰大道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6</w:t>
            </w: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青山湖消防救援大队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云谱区消防救援</w:t>
            </w: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91-884809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云谱区博学路南昌三中青云谱校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云谱区博学路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</w:t>
            </w: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广州路专职消防队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新发区消防救援大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91—881151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昌市高新区天祥大道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8</w:t>
            </w: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江西工业职业技术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昌市高新区天祥大道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6</w:t>
            </w: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高新区消防救援大队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开区消防救援大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91-838700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南昌市新建区枫林西大街</w:t>
            </w:r>
            <w:r>
              <w:rPr>
                <w:rFonts w:eastAsia="方正仿宋_GBK" w:cs="方正仿宋_GBK" w:ascii="方正仿宋_GBK" w:hAnsi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6</w:t>
            </w: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南昌经济技术开发区消防救援大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南昌市新建区枫林西大街</w:t>
            </w:r>
            <w:r>
              <w:rPr>
                <w:rFonts w:eastAsia="方正仿宋_GBK" w:cs="方正仿宋_GBK" w:ascii="方正仿宋_GBK" w:hAnsi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6</w:t>
            </w: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南昌经济技术开发区消防救援大队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湾里消防救援大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91-837631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中医药大学（湾里校区）地址：新建区梅岭大道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8</w:t>
            </w: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昌市消防救援局湾里大队招贤大道站 地址：新建区招贤大道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昌县消防救援</w:t>
            </w: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91-8770016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昌市南昌县农贸西路南昌县体育中心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昌县莲塘镇莲武路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</w:t>
            </w: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莲武路消防救援站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昌县莲塘镇莲武路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</w:t>
            </w: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莲武路消防救援站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贤县消防救援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91-856865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省南昌市进贤县滨湖大道中段和贤士三路交叉口西侧（第二中学高中部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省南昌市进贤县民和镇进贤大道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3</w:t>
            </w: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进贤消防救援大队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义县消防救援</w:t>
            </w: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91</w:t>
            </w:r>
            <w:r>
              <w:rPr>
                <w:rFonts w:cs="方正仿宋_GBK" w:ascii="方正仿宋_GBK" w:hAnsi="方正仿宋_GBK"/>
                <w:spacing w:val="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34110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西省南昌市安义县龙津镇安义实验学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江西省南昌市安义县龙津镇安五段</w:t>
            </w:r>
            <w:r>
              <w:rPr>
                <w:rFonts w:eastAsia="方正仿宋_GBK" w:cs="方正仿宋_GBK" w:ascii="方正仿宋_GBK" w:hAnsi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/>
                <w:spacing w:val="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（安义县消防救援大队）</w:t>
            </w:r>
          </w:p>
        </w:tc>
      </w:tr>
    </w:tbl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textAlignment w:val="baseline"/>
        <w:rPr>
          <w:rFonts w:ascii="Times New Roman" w:hAnsi="Times New Roman" w:eastAsia="黑体" w:cs="Times New Roman"/>
          <w:spacing w:val="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2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1">
    <w:name w:val="正文1"/>
    <w:next w:val="2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Calibri" w:hAnsi="Calibri" w:eastAsia="仿宋_GB2312;仿宋" w:cs="Calibri"/>
      <w:color w:val="000000"/>
      <w:sz w:val="24"/>
    </w:rPr>
  </w:style>
  <w:style w:type="paragraph" w:styleId="211">
    <w:name w:val="正文首行缩进 21"/>
    <w:qFormat/>
    <w:pPr>
      <w:widowControl w:val="false"/>
      <w:suppressAutoHyphens w:val="false"/>
      <w:bidi w:val="0"/>
      <w:spacing w:before="0" w:after="0"/>
      <w:ind w:firstLine="420"/>
      <w:jc w:val="both"/>
    </w:pPr>
    <w:rPr>
      <w:rFonts w:ascii="Calibri" w:hAnsi="Calibri" w:eastAsia="宋体;SimSun;宋体" w:cs="Times New Roman"/>
      <w:color w:val="000000"/>
      <w:kern w:val="2"/>
      <w:sz w:val="32"/>
      <w:szCs w:val="21"/>
      <w:lang w:val="en-US" w:eastAsia="zh-CN" w:bidi="ar-SA"/>
    </w:rPr>
  </w:style>
  <w:style w:type="paragraph" w:styleId="1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3:35Z</dcterms:created>
  <dc:creator>1111</dc:creator>
  <dc:description/>
  <dc:language>en-US</dc:language>
  <cp:lastModifiedBy>༺Wansqi༻</cp:lastModifiedBy>
  <cp:lastPrinted>2025-03-18T10:27:00Z</cp:lastPrinted>
  <dcterms:modified xsi:type="dcterms:W3CDTF">2025-03-25T08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ED0B00DB741018B1C13FD9B9F89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FmMTNjYzg3ZTJkMDI5MmI1ODZmZTdlOGMxZTMzYjMiLCJ1c2VySWQiOiI5MzIzMTUyMTIifQ==</vt:lpwstr>
  </property>
  <property fmtid="{D5CDD505-2E9C-101B-9397-08002B2CF9AE}" pid="5" name="commondata">
    <vt:lpwstr>commondata</vt:lpwstr>
  </property>
</Properties>
</file>