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：          </w:t>
      </w:r>
    </w:p>
    <w:p>
      <w:pPr>
        <w:pStyle w:val="Heading1"/>
        <w:bidi w:val="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lang w:val="en-US" w:eastAsia="zh-CN"/>
        </w:rPr>
        <w:t>委托书</w:t>
      </w:r>
    </w:p>
    <w:p>
      <w:pPr>
        <w:pStyle w:val="Normal"/>
        <w:ind w:firstLine="112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本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因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原因，本人无法到现场参加南昌市洪都中医院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公开招聘劳务派遣制人员资格审查，故委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，代本人参加本次资格审查，全权办理现场资格审查相关事项，对委托人办理的以上事项，本人均予以认可，并承担相应责任和后果。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Index1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受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时间：    年     月    日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4:19Z</dcterms:created>
  <dc:creator>Administrator</dc:creator>
  <dc:description/>
  <dc:language>en-US</dc:language>
  <cp:lastModifiedBy>WPS_553968243</cp:lastModifiedBy>
  <dcterms:modified xsi:type="dcterms:W3CDTF">2025-03-07T08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16534B62A423098F9D6CB2C071C6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xYTc2ZDBiMmFhMmIzYTlkNzBiNzEyNzhhZWFiNDAiLCJ1c2VySWQiOiI1NTM5NjgyNDMifQ==</vt:lpwstr>
  </property>
  <property fmtid="{D5CDD505-2E9C-101B-9397-08002B2CF9AE}" pid="5" name="commondata">
    <vt:lpwstr>commondata</vt:lpwstr>
  </property>
</Properties>
</file>