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南昌市洪都中医院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自主招聘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WPS_553968243</cp:lastModifiedBy>
  <dcterms:modified xsi:type="dcterms:W3CDTF">2025-03-07T08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3E087F624D1D984B408CC8E07A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xYTc2ZDBiMmFhMmIzYTlkNzBiNzEyNzhhZWFiNDAiLCJ1c2VySWQiOiI1NTM5NjgyNDMifQ==</vt:lpwstr>
  </property>
  <property fmtid="{D5CDD505-2E9C-101B-9397-08002B2CF9AE}" pid="5" name="commondata">
    <vt:lpwstr>commondata</vt:lpwstr>
  </property>
</Properties>
</file>